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-коммуникационные технологии в образов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Магнитогорск, 2025г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нформационно-коммуникационные технологии в образовании» разработана на основе примерной основной образовательной программы среднего общего образования, утверждённого приказом Министерства образования и науки РФ от 17.05.2012 г. (ред. от 29.06.2017 г.) № 413 и с учётом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, протокол от 28.06.2016 г. № 2/16-з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осударственное бюджетное профессиональное образовательное учреждение «Магнитогор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нова М.В., преподаватель информатик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ЩАЯ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ЧЕЙ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ММЫ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СЦ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КТ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Ц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ЛИН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1924" w:leader="none"/>
          <w:tab w:val="left" w:pos="3887" w:leader="none"/>
          <w:tab w:val="left" w:pos="5821" w:leader="none"/>
          <w:tab w:val="left" w:pos="7462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. УСЛОВ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А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ЗАЦ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РА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ДИСЦ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НЫ</w:t>
      </w:r>
    </w:p>
    <w:p>
      <w:pPr>
        <w:pStyle w:val="Normal"/>
        <w:widowControl w:val="false"/>
        <w:tabs>
          <w:tab w:val="clear" w:pos="708"/>
          <w:tab w:val="left" w:pos="435" w:leader="none"/>
          <w:tab w:val="left" w:pos="1924" w:leader="none"/>
          <w:tab w:val="left" w:pos="3887" w:leader="none"/>
          <w:tab w:val="left" w:pos="5821" w:leader="none"/>
          <w:tab w:val="left" w:pos="7462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ЛЬ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УЛЬ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ВОЕ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СЦ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3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03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ЧЕ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СЦ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1"/>
          <w:numId w:val="21"/>
        </w:numPr>
        <w:spacing w:lineRule="auto" w:line="268"/>
        <w:ind w:left="0" w:firstLine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программы </w:t>
      </w:r>
    </w:p>
    <w:p>
      <w:pPr>
        <w:pStyle w:val="Normal"/>
        <w:spacing w:lineRule="auto" w:line="266"/>
        <w:ind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является частью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фессиональной переподготовки по специальности - «Учитель русского языка и литературы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268"/>
        <w:ind w:left="0" w:firstLine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программы подготовки специалистов среднего звена</w:t>
      </w:r>
      <w:r>
        <w:rPr>
          <w:rFonts w:cs="Times New Roman" w:ascii="Times New Roman" w:hAnsi="Times New Roman"/>
          <w:sz w:val="24"/>
          <w:szCs w:val="24"/>
        </w:rPr>
        <w:t>: дисциплина входит в математический и общий естественнонаучный учебный цик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268"/>
        <w:ind w:left="0" w:firstLine="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дисциплины – требования к результатам освоения дисциплины: 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Проводить уро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1.3. Использовать технические средства обучения (далее - ТСО) в образовательном процесс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1.11. Использовать технологии формирования ИКТ-компетенции младших школьников на уроках по всем учебным предмет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1.7. Основные виды ТСО и их применение в образовательном процессе ПК 1.5. Вести документацию, обеспечивающую обучение по образовательным программам начального обще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1.1. Виды учебной документации, требования к ее ведению и оформлению ПК 2.2. Проводить внеурочные заня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1.6. Подбирать и использовать на занятии дидактические материа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5. Вести документацию, обеспечивающую организацию внеурочной деятельности и общения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1.1. Виды документации, требования к ее оформле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2.1. Определять цели и задачи, планировать обучение и воспитание обучающихся У 2.4. Адаптировать имеющиеся методические разработ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2. Создавать в кабинете предметно-развивающую сре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1.1. Создавать в кабинете предметно-развивающую сре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 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1.1. Определять пути самосовершенствования педагогического мастерст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4. Оформлять педагогические разработки в виде отчетов, рефератов, выступлени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1.1. Готовить и оформлять отчеты, рефераты, конспек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1.1. Логику подготовки и требования к устному выступлению, отчету, реферированию, конспектирова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5. Участвовать в исследовательской и проектной 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1.1. Оформлять результаты исследовательской и проектной работы;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обязательной</w:t>
      </w:r>
      <w:r>
        <w:rPr>
          <w:rFonts w:cs="Times New Roman" w:ascii="Times New Roman" w:hAnsi="Times New Roman"/>
          <w:sz w:val="24"/>
          <w:szCs w:val="24"/>
        </w:rPr>
        <w:t xml:space="preserve"> части учебного цикла обучающийся должен уметь: У1. Соблюдать правила техники безопасности и гигиенические рекомендации при использовании средств информационно-коммуникационных технологий (далее - ИКТ) в профессионально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2. 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3. Осуществлять отбор обучающих программ в соответствии с возрастом и уровнем психического развития обучающихся/воспитанник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4. Использовать сервисы и информационные ресурсы информационно- телекоммуникационной сети "Интернет" (далее - сеть Интернет) в профессиональной деятельности;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обязательной</w:t>
      </w:r>
      <w:r>
        <w:rPr>
          <w:rFonts w:cs="Times New Roman" w:ascii="Times New Roman" w:hAnsi="Times New Roman"/>
          <w:sz w:val="24"/>
          <w:szCs w:val="24"/>
        </w:rPr>
        <w:t xml:space="preserve"> части учебного цикла обучающийся должен знать: З1. Правила техники безопасности и гигиенические требования при использовании средств ИКТ в образовательном процесс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2.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ому подобных) с помощью современных программных средст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3. Возможности использования ресурсов сети Интернет для совершенствования профессиональной деятельности, профессионального и личностного развит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4. Аппаратное и программное обеспечение, применяемое в профессиональной деятельности.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90" w:hRule="exac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24" w:hRule="exac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</w:t>
            </w:r>
          </w:p>
        </w:tc>
      </w:tr>
      <w:tr>
        <w:trPr>
          <w:trHeight w:val="430" w:hRule="exac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>
          <w:trHeight w:val="409" w:hRule="exac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420" w:hRule="exac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426" w:hRule="exac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</w:tr>
      <w:tr>
        <w:trPr>
          <w:trHeight w:val="435" w:hRule="exac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ая аттестация в форме 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Информационно-коммуникационные технологии в образовании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3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409"/>
        <w:gridCol w:w="8518"/>
        <w:gridCol w:w="961"/>
      </w:tblGrid>
      <w:tr>
        <w:trPr>
          <w:trHeight w:val="23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8925628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нформация и информационные  процессы в профессиональной деятельности.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ый обзор учебной дисциплины. Правила техники безопасности и гигиенические рекомендации при использовании средств ИКТ в профессиональной деятельности.</w:t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5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  Назначение и роль дисциплины «Информатика и информационно-коммуникационные технологии (ИКТ) в профессиональной деятельности. Требования техники безопасности. Гигиенические требования при использовании средств ИКТ.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здоровье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Аппаратное и программное обеспечение в профессиональной деятельности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технические и программные средства обучения и контроля</w:t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ное и программное обеспечение, применяемое в профессиональной деятельности. Классификация аппаратного и программного обеспече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аппаратного обеспечения ПК.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оздания тестов с помощью специализированных программных оболочек 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ТСО в организации учебного процесса. Классификация технических средств обучения и особенности использования в учебном процессе в дошкольном образовательном учреждении. Формы использования технических средств. Камера, диктофон, плеер, компьютер, сканер, имиджер, интерактивная доска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дидактических </w:t>
            </w:r>
          </w:p>
          <w:p>
            <w:pPr>
              <w:pStyle w:val="Normal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ов средства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 Word</w:t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зможности использования текстовых редакторов в профессиональной деятельности учителя. Разработка дидактических материалов в програм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 Word.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раздаточных материалов  с использованием программы MS Word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бования к оформлению курсовых работ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создания кроссвордов  по профессиональной теме средствами табличного процесс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зможности использование программы MS Excel в урочной деятельности учителя. Разработка дидактических материалов к урокам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 MS Excel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хнология создания интерактивных кроссвордов по профессиональной теме в табличном процесс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бор источников информации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блицы «Электронный журнал учета посещаемости и учебных занятий»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езентации по учебной дисциплине. Разработка структуры. Подготовка и обработка графических и звуковых материалов.</w:t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терфейс программы. Создание слайда. Разметка слайдов. Оформление слайда. Добавление и удаление слайда.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объектов на слайд презентации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льтимедийные структурированные презентации с гиперссылками.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практических упражнений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программой  PowerPoint»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ехнология обработки графической информации.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редметно-развивающей среды в классе средствами программы Paint</w:t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ботка изображений средствами программы Paint.net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орматы графических файлов.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 в профессиональной  деятельности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висы сети Интернет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чные технологии 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м процессе </w:t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ы сети Интернет. Электронная почта. Форумы. Социальные сети. FTP.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ы сети Интернет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оклада «Эффективность внедрения облачных технологий в учебновоспитательный процесс»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сети Интернет, используемые для совершенствования профессиональной деятельности</w:t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нтернет-конференции. Дистанционные конкурсы педагогического мастерства различного уровня. Дистанционное обучение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олнение таблицы «Ресурсы сети Интернет, используемые для совершенствования профессиональной деятельности»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висы для создания учебных материалов. Интерактивный  конструктор LearnigApps</w:t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рвисы для создания учебных материалов, их виды. Интерфейс интерактивного  конструктораLearnigApps и основные возможности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учебного элемента к уроку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бучающего видео к уроку</w:t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для создания скринкастов. Создание обучающего видео к уроку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учающего видео к уроку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 - продуктивный (планирование и самостоятельное выполнение деятельности, решение проблемных задач)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90" w:leader="none"/>
        </w:tabs>
        <w:spacing w:lineRule="auto" w:line="24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ab/>
        <w:t>Требования к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 информатики и информационно-коммуникационных технолог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 персональные рабочие места по количе</w:t>
        <w:softHyphen/>
        <w:t>ству обучающихся в группе и в соответствии с требованиями САНПИНа к прави</w:t>
        <w:softHyphen/>
        <w:t>лам размещения персональных компьютеров в учебном кабинете, локальная сеть на основе сервера, рабочее место преподавате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интерактивная доска с лицензионным про</w:t>
        <w:softHyphen/>
        <w:t>граммным обеспечением и мультимедиапроектор, персональные компьютеры, оснащённые звуковой системой, принтер, сканер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е средства обучения: 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n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>dows</w:t>
      </w:r>
      <w:r>
        <w:rPr>
          <w:rFonts w:cs="Times New Roman" w:ascii="Times New Roman" w:hAnsi="Times New Roman"/>
          <w:sz w:val="24"/>
          <w:szCs w:val="24"/>
        </w:rPr>
        <w:t xml:space="preserve"> 7, </w:t>
      </w:r>
      <w:r>
        <w:rPr>
          <w:rFonts w:cs="Times New Roman" w:ascii="Times New Roman" w:hAnsi="Times New Roman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;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; аудио-видео проигрыватели; анти</w:t>
        <w:softHyphen/>
        <w:t xml:space="preserve">вирусная система: Антивирус Касперского, </w:t>
      </w:r>
      <w:r>
        <w:rPr>
          <w:rFonts w:cs="Times New Roman" w:ascii="Times New Roman" w:hAnsi="Times New Roman"/>
          <w:sz w:val="24"/>
          <w:szCs w:val="24"/>
          <w:lang w:val="en-US"/>
        </w:rPr>
        <w:t>NOD</w:t>
      </w:r>
      <w:r>
        <w:rPr>
          <w:rFonts w:cs="Times New Roman" w:ascii="Times New Roman" w:hAnsi="Times New Roman"/>
          <w:sz w:val="24"/>
          <w:szCs w:val="24"/>
        </w:rPr>
        <w:t xml:space="preserve"> 32, </w:t>
      </w:r>
      <w:r>
        <w:rPr>
          <w:rFonts w:cs="Times New Roman" w:ascii="Times New Roman" w:hAnsi="Times New Roman"/>
          <w:sz w:val="24"/>
          <w:szCs w:val="24"/>
          <w:lang w:val="en-US"/>
        </w:rPr>
        <w:t>DRWEB</w:t>
      </w:r>
      <w:r>
        <w:rPr>
          <w:rFonts w:cs="Times New Roman" w:ascii="Times New Roman" w:hAnsi="Times New Roman"/>
          <w:sz w:val="24"/>
          <w:szCs w:val="24"/>
        </w:rPr>
        <w:t xml:space="preserve">; архиваторы: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R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nZip</w:t>
      </w:r>
      <w:r>
        <w:rPr>
          <w:rFonts w:cs="Times New Roman" w:ascii="Times New Roman" w:hAnsi="Times New Roman"/>
          <w:sz w:val="24"/>
          <w:szCs w:val="24"/>
        </w:rPr>
        <w:t xml:space="preserve">; программа чтения файлов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>; про</w:t>
        <w:softHyphen/>
        <w:t xml:space="preserve">грамма распознавания образов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 xml:space="preserve">; среда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 xml:space="preserve">; векторный 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Cor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W</w:t>
      </w:r>
      <w:r>
        <w:rPr>
          <w:rFonts w:cs="Times New Roman" w:ascii="Times New Roman" w:hAnsi="Times New Roman"/>
          <w:sz w:val="24"/>
          <w:szCs w:val="24"/>
        </w:rPr>
        <w:t xml:space="preserve">; растровый 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; трёхмерный графический редактор 3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 xml:space="preserve"> МА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  <w:tab/>
        <w:t>Информационное обеспечение обуч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комендуемых учебных изданий, Интернет-ресурсов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й литератур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их А.А. Информационные технологии в профессиональной деятельности [Электронный ресурс] : учебное пособие. Направление подготовки 050100.68 – «Педагогическое образование» / А.А. Широких. — Электрон. текстовые данные. — Пермь: Пермский государственный гуманитарно-педагогический университет, 2014. — 62 c. — 2227-8397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32042.htm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чко И.А. Информационные технологии в профессиональной деятельности [Электронный ресурс] : учебное пособие для СПО / И.А. Клочко. — Электрон. текстовые данные. — Саратов: Профобразование, 2017. — 237 c. — 978-5-4488-0008-5. — Режим доступа: http://www.iprbookshop.ru/64944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</w:t>
        <w:softHyphen/>
        <w:t>ется преподавателем в процессе проведения практических занятий, тестирования, а также выполнения обучающимися индивидуальных зада</w:t>
      </w:r>
      <w:r>
        <w:rPr/>
        <w:t>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751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и гигиенические рекомендации при использовании средств ИКТ в профессиональной деятельнос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ервисы информационно-телекоммуникационную сеть «Интернет» в профессиональной деятельнос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и гигиенические требования при использовании средств ИКТ в образовательном процесс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и создания, редактирования, оформления, сохранения, передачи и поиска информационных объектов различного типа (в том числе текстовых, графических, числовых) с помощью современных программных средст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использования ресурсов сети Интернет для совершенствования профессиональной деятельности, профессионального и личного развития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технологию эксплуатации аппаратного и программного обеспечения, применяемого в профессиональной деятельнос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</w:tbl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20"/>
        </w:numPr>
        <w:spacing w:lineRule="auto" w:line="268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ОЦЕНОЧНОЕ СРЕДСТВО ПО ПРОМЕЖУТОЧНОЙ АТТЕСТАЦИИ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межуточной аттестации: дифференцированный зачет </w:t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0" w:hanging="34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ъектов контроля и оценк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4605020" cy="529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529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1" w:type="dxa"/>
                                <w:left w:w="108" w:type="dxa"/>
                                <w:bottom w:w="0" w:type="dxa"/>
                                <w:right w:w="96" w:type="dxa"/>
                              </w:tblCellMar>
                            </w:tblPr>
                            <w:tblGrid>
                              <w:gridCol w:w="3924"/>
                              <w:gridCol w:w="332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объектов контроля и оценки 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ые показатели оценки результ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1. Соблюдать правила техники безопасности и гигиенические рекомендации при использовании средств информационнокоммуникационных технологий (далее - ИКТ) в профессиональ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Соблюдение правил техники безопасности и гигиенических рекомендаций при выполнении заданий практической работы за компьютер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8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2. 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 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56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амотно набрать,   отформатировать  текст в текстовом редакторе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тавлять и форматировать рисунок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68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рять и настраивать проверку орфографии; - Применять рациональный алгоритм копирования фрагментов текста; - Правильно оформлять электронную таблицу; - Правильно применять абсолютную и относительную адресацию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56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бирать тип диаграммы или графика и грамотно его оформлять;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416.9pt;mso-wrap-distance-left:9pt;mso-wrap-distance-right:9pt;mso-wrap-distance-top:0pt;mso-wrap-distance-bottom:0pt;margin-top:0.85pt;mso-position-vertical-relative:text;margin-left: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51" w:type="dxa"/>
                          <w:left w:w="108" w:type="dxa"/>
                          <w:bottom w:w="0" w:type="dxa"/>
                          <w:right w:w="96" w:type="dxa"/>
                        </w:tblCellMar>
                      </w:tblPr>
                      <w:tblGrid>
                        <w:gridCol w:w="3924"/>
                        <w:gridCol w:w="332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объектов контроля и оценки 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ые показатели оценки результата </w:t>
                            </w:r>
                          </w:p>
                        </w:tc>
                      </w:tr>
                      <w:tr>
                        <w:trPr>
                          <w:trHeight w:val="1942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1. Соблюдать правила техники безопасности и гигиенические рекомендации при использовании средств информационнокоммуникационных технологий (далее - ИКТ) в профессиональной деятельности 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Соблюдение правил техники безопасности и гигиенических рекомендаций при выполнении заданий практической работы за компьютером </w:t>
                            </w:r>
                          </w:p>
                        </w:tc>
                      </w:tr>
                      <w:tr>
                        <w:trPr>
                          <w:trHeight w:val="4978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2. 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 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амотно набрать,   отформатировать  текст в текстовом редактор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тавлять и форматировать рисунок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68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рять и настраивать проверку орфографии; - Применять рациональный алгоритм копирования фрагментов текста; - Правильно оформлять электронную таблицу; - Правильно применять абсолютную и относительную адресацию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бирать тип диаграммы или графика и грамотно его оформлять;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монстрацию показателя оценки результатов 1 балл, за отсутствие его - 0 баллов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0" w:hanging="34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ДЛЯ ОБУЧАЮЩЕГОСЯ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зад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- ________________90_________ мин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/>
        <w:ind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: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омпьютерные сети, действующие в пределах одного какого-либо помещения, предприятия, учреждения, называют ... </w:t>
      </w:r>
    </w:p>
    <w:p>
      <w:pPr>
        <w:pStyle w:val="Normal"/>
        <w:numPr>
          <w:ilvl w:val="1"/>
          <w:numId w:val="16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ми </w:t>
      </w:r>
    </w:p>
    <w:p>
      <w:pPr>
        <w:pStyle w:val="Normal"/>
        <w:numPr>
          <w:ilvl w:val="1"/>
          <w:numId w:val="16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ми </w:t>
      </w:r>
    </w:p>
    <w:p>
      <w:pPr>
        <w:pStyle w:val="Normal"/>
        <w:numPr>
          <w:ilvl w:val="1"/>
          <w:numId w:val="16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ым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дача любой компьютерной сети заключается в ... </w:t>
      </w:r>
    </w:p>
    <w:p>
      <w:pPr>
        <w:pStyle w:val="Normal"/>
        <w:numPr>
          <w:ilvl w:val="0"/>
          <w:numId w:val="9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работы всех компонентов каждого компьютера </w:t>
      </w:r>
    </w:p>
    <w:p>
      <w:pPr>
        <w:pStyle w:val="Normal"/>
        <w:numPr>
          <w:ilvl w:val="0"/>
          <w:numId w:val="9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и и отправки корреспонденции </w:t>
      </w:r>
    </w:p>
    <w:p>
      <w:pPr>
        <w:pStyle w:val="Normal"/>
        <w:numPr>
          <w:ilvl w:val="0"/>
          <w:numId w:val="9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е информацией между компьютерами 3.Электронная почта позволяет передавать ... </w:t>
      </w:r>
    </w:p>
    <w:p>
      <w:pPr>
        <w:pStyle w:val="Normal"/>
        <w:numPr>
          <w:ilvl w:val="0"/>
          <w:numId w:val="19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почтовые сообщения </w:t>
      </w:r>
    </w:p>
    <w:p>
      <w:pPr>
        <w:pStyle w:val="Normal"/>
        <w:numPr>
          <w:ilvl w:val="0"/>
          <w:numId w:val="19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изображения </w:t>
      </w:r>
    </w:p>
    <w:p>
      <w:pPr>
        <w:pStyle w:val="Normal"/>
        <w:numPr>
          <w:ilvl w:val="0"/>
          <w:numId w:val="19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е сообщения и приложенные к ним файлы </w:t>
      </w:r>
    </w:p>
    <w:p>
      <w:pPr>
        <w:pStyle w:val="Normal"/>
        <w:numPr>
          <w:ilvl w:val="0"/>
          <w:numId w:val="3"/>
        </w:numPr>
        <w:spacing w:lineRule="auto" w:line="26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компьютерная сеть, предшественница Интернета, была создана в США в 60-х годах XX века. Все работы финансировались Министерством обороны США. Как она называлась?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FSNet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panet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hernet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Net </w:t>
      </w:r>
    </w:p>
    <w:p>
      <w:pPr>
        <w:pStyle w:val="Normal"/>
        <w:numPr>
          <w:ilvl w:val="0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рограммного обеспечения </w:t>
      </w:r>
    </w:p>
    <w:p>
      <w:pPr>
        <w:pStyle w:val="Normal"/>
        <w:numPr>
          <w:ilvl w:val="1"/>
          <w:numId w:val="14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автоматическую проверку функционирования отдельных устройств </w:t>
      </w:r>
    </w:p>
    <w:p>
      <w:pPr>
        <w:pStyle w:val="Normal"/>
        <w:numPr>
          <w:ilvl w:val="1"/>
          <w:numId w:val="14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ограмм, позволяющая организовать решение задач на ЭВМ </w:t>
      </w:r>
    </w:p>
    <w:p>
      <w:pPr>
        <w:pStyle w:val="Normal"/>
        <w:numPr>
          <w:ilvl w:val="1"/>
          <w:numId w:val="14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процесс обработки информации в соответствии с программой </w:t>
      </w:r>
    </w:p>
    <w:p>
      <w:pPr>
        <w:pStyle w:val="Normal"/>
        <w:numPr>
          <w:ilvl w:val="1"/>
          <w:numId w:val="14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программ, обеспечивающий перевод на язык машинных кодов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лговременного хранения информации служит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овод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сткий диск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р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сположены основные детали компьютера, отвечающие за его быстродействие? a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ышке </w:t>
      </w:r>
    </w:p>
    <w:p>
      <w:pPr>
        <w:pStyle w:val="Normal"/>
        <w:numPr>
          <w:ilvl w:val="1"/>
          <w:numId w:val="8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ушниках </w:t>
      </w:r>
    </w:p>
    <w:p>
      <w:pPr>
        <w:pStyle w:val="Normal"/>
        <w:numPr>
          <w:ilvl w:val="1"/>
          <w:numId w:val="8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ниторе </w:t>
      </w:r>
    </w:p>
    <w:p>
      <w:pPr>
        <w:pStyle w:val="Normal"/>
        <w:numPr>
          <w:ilvl w:val="1"/>
          <w:numId w:val="8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ном блоке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предназначена оперативная память компьютера?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информации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работки информации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вода информации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ременного хранения информации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едачи информации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делится на: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ное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рное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е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ое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ое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стройствам вывода информации относятся: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ая камера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шники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блок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ввода в компьютер и преобразования в компьютерную форму изображений и текстов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ер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ь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виатура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устройства относятся к устройствам ввода информации?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виатура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ая камера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ер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фон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: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ограмм, которая обеспечивает совместную работу всех устройств компьютера по обработке информации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атематических операций для решения отдельных задач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ланового ремонта и технического обслуживания компьютерной техники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(ПО) – это: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ограмм, позволяющих организовать решение задач на компьютере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обновления программ за счет бюджетных средств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меющихся в кабинете программ, заверенных администрацией школы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ые системы входят в состав: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базами данных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 программирования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ного программного обеспечения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го программного обеспечения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ого программного обеспечения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ладному ПО относятся: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dows, MS DOS,Linux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Word, MS Excel, MS Power Point, MS Access, Paint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rosoft, Adobe, ABBYY, Corel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ое ПО предназначено для: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новых программных продуктов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ирования существующих программ 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ния дисков и процессора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юридическому статусу программы можно разделить на: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ые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о бесплатные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рогие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распространяемые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онные </w:t>
      </w:r>
    </w:p>
    <w:p>
      <w:pPr>
        <w:pStyle w:val="Normal"/>
        <w:numPr>
          <w:ilvl w:val="1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работанные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устройства, предназначенные для ввода графической информации в память компьютера: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ринтер                 b) процессор             c) сканер                    d) колонк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веб-камера            f) плоттер                  g) мышь                   h) наушник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 монитор               j) проектор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Элементарным объектом, используемым в растровом графическом редакторе, является: </w:t>
      </w:r>
    </w:p>
    <w:p>
      <w:pPr>
        <w:pStyle w:val="Normal"/>
        <w:numPr>
          <w:ilvl w:val="0"/>
          <w:numId w:val="2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 экрана (пиксель);  </w:t>
      </w:r>
    </w:p>
    <w:p>
      <w:pPr>
        <w:pStyle w:val="Normal"/>
        <w:numPr>
          <w:ilvl w:val="0"/>
          <w:numId w:val="2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ик;  </w:t>
      </w:r>
    </w:p>
    <w:p>
      <w:pPr>
        <w:pStyle w:val="Normal"/>
        <w:numPr>
          <w:ilvl w:val="0"/>
          <w:numId w:val="2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;  </w:t>
      </w:r>
    </w:p>
    <w:p>
      <w:pPr>
        <w:pStyle w:val="Normal"/>
        <w:numPr>
          <w:ilvl w:val="0"/>
          <w:numId w:val="2"/>
        </w:numPr>
        <w:spacing w:lineRule="auto" w:line="26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итра цветов;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8"/>
        <w:ind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дания: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Создать в программе MS PowerPoint презентацию к уроку(класс, тема по выбору обучающегося). В презентации настройте  анимацию и гиперссылки. Представьте работу, поясните ее  назначение на занятии. </w:t>
      </w:r>
    </w:p>
    <w:p>
      <w:pPr>
        <w:pStyle w:val="Normal"/>
        <w:spacing w:lineRule="auto" w:line="26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2.  Создать кроссворд, состоящий из 10 вопросов, для внеурочного мероприятия в программе MS Excel (класс, тема по выбору обучающегося). Представьте работу, поясните ее  назначение.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  <w:tab/>
        <w:t xml:space="preserve">Шкала </w:t>
        <w:tab/>
        <w:t xml:space="preserve">перевода </w:t>
        <w:tab/>
        <w:t xml:space="preserve">дихотомической </w:t>
        <w:tab/>
        <w:t xml:space="preserve">оценки </w:t>
        <w:tab/>
        <w:t xml:space="preserve">образовательных </w:t>
        <w:tab/>
        <w:t xml:space="preserve">результатов </w:t>
        <w:tab/>
        <w:t xml:space="preserve">в пятибалльную оценку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tbl>
      <w:tblPr>
        <w:tblW w:w="9645" w:type="dxa"/>
        <w:jc w:val="left"/>
        <w:tblInd w:w="91" w:type="dxa"/>
        <w:tblLayout w:type="fixed"/>
        <w:tblCellMar>
          <w:top w:w="87" w:type="dxa"/>
          <w:left w:w="115" w:type="dxa"/>
          <w:bottom w:w="0" w:type="dxa"/>
          <w:right w:w="115" w:type="dxa"/>
        </w:tblCellMar>
      </w:tblPr>
      <w:tblGrid>
        <w:gridCol w:w="4539"/>
        <w:gridCol w:w="2511"/>
        <w:gridCol w:w="2595"/>
      </w:tblGrid>
      <w:tr>
        <w:trPr>
          <w:trHeight w:val="439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результативности  </w:t>
            </w:r>
          </w:p>
        </w:tc>
        <w:tc>
          <w:tcPr>
            <w:tcW w:w="5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подготовки  </w:t>
            </w:r>
          </w:p>
        </w:tc>
      </w:tr>
      <w:tr>
        <w:trPr>
          <w:trHeight w:val="463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(отметка)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альный аналог </w:t>
            </w:r>
          </w:p>
        </w:tc>
      </w:tr>
      <w:tr>
        <w:trPr>
          <w:trHeight w:val="439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÷ 100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 </w:t>
            </w:r>
          </w:p>
        </w:tc>
      </w:tr>
      <w:tr>
        <w:trPr>
          <w:trHeight w:val="439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÷ 89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</w:t>
            </w:r>
          </w:p>
        </w:tc>
      </w:tr>
      <w:tr>
        <w:trPr>
          <w:trHeight w:val="44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÷ 69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 </w:t>
            </w:r>
          </w:p>
        </w:tc>
      </w:tr>
      <w:tr>
        <w:trPr>
          <w:trHeight w:val="451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60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 </w:t>
            </w:r>
          </w:p>
        </w:tc>
      </w:tr>
    </w:tbl>
    <w:p>
      <w:pPr>
        <w:pStyle w:val="Normal"/>
        <w:spacing w:lineRule="auto" w:line="256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hanging="0"/>
      <w:jc w:val="left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hanging="0"/>
      <w:jc w:val="left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hanging="0"/>
      <w:jc w:val="left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left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</w:rPr>
  </w:style>
  <w:style w:type="character" w:styleId="WW8Num21z0">
    <w:name w:val="WW8Num21z0"/>
    <w:qFormat/>
    <w:rPr>
      <w:rFonts w:ascii="Calibri" w:hAnsi="Calibri" w:cs="Calibri"/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Arial" w:hAnsi="Arial" w:eastAsia="Times New Roman" w:cs="Wingdings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sz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</w:rPr>
  </w:style>
  <w:style w:type="character" w:styleId="FontStyle94">
    <w:name w:val="Font Style94"/>
    <w:qFormat/>
    <w:rPr>
      <w:rFonts w:ascii="Times New Roman" w:hAnsi="Times New Roman" w:cs="Times New Roman"/>
      <w:b/>
      <w:sz w:val="14"/>
    </w:rPr>
  </w:style>
  <w:style w:type="character" w:styleId="FontStyle93">
    <w:name w:val="Font Style93"/>
    <w:qFormat/>
    <w:rPr>
      <w:rFonts w:ascii="Times New Roman" w:hAnsi="Times New Roman" w:cs="Times New Roman"/>
      <w:b/>
      <w:i/>
      <w:sz w:val="1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1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95">
    <w:name w:val="Font Style95"/>
    <w:qFormat/>
    <w:rPr>
      <w:rFonts w:ascii="Times New Roman" w:hAnsi="Times New Roman" w:cs="Times New Roman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13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нумерации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4">
    <w:name w:val="Основной текст Знак1"/>
    <w:qFormat/>
    <w:rPr>
      <w:rFonts w:eastAsia="MS Mincho;ＭＳ 明朝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5">
    <w:name w:val="Текст сноски Знак1"/>
    <w:qFormat/>
    <w:rPr>
      <w:rFonts w:eastAsia="MS Mincho;ＭＳ 明朝" w:cs="Times New Roman"/>
      <w:sz w:val="24"/>
      <w:szCs w:val="24"/>
      <w:lang w:bidi="ar-SA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i/>
      <w:iCs/>
      <w:spacing w:val="-10"/>
      <w:sz w:val="25"/>
      <w:szCs w:val="25"/>
      <w:shd w:fill="FFFFFF" w:val="clear"/>
    </w:rPr>
  </w:style>
  <w:style w:type="character" w:styleId="34">
    <w:name w:val="Основной текст (3)_"/>
    <w:qFormat/>
    <w:rPr>
      <w:i/>
      <w:iCs/>
      <w:spacing w:val="-10"/>
      <w:sz w:val="23"/>
      <w:szCs w:val="23"/>
      <w:shd w:fill="FFFFFF" w:val="clear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Основной текст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5">
    <w:name w:val="Основной текст (3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C2c10">
    <w:name w:val="c2 c10"/>
    <w:basedOn w:val="Style5"/>
    <w:qFormat/>
    <w:rPr/>
  </w:style>
  <w:style w:type="character" w:styleId="Docaccesstitle">
    <w:name w:val="docaccess_title"/>
    <w:qFormat/>
    <w:rPr/>
  </w:style>
  <w:style w:type="character" w:styleId="Toctext">
    <w:name w:val="toctext"/>
    <w:basedOn w:val="Style5"/>
    <w:qFormat/>
    <w:rPr/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eastAsia="MS Mincho;ＭＳ 明朝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Для таблиц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Arial" w:hAnsi="Arial" w:eastAsia="Times New Roman" w:cs="Wingdings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писок с точками"/>
    <w:basedOn w:val="Normal"/>
    <w:qFormat/>
    <w:pPr>
      <w:tabs>
        <w:tab w:val="clear" w:pos="708"/>
        <w:tab w:val="left" w:pos="502" w:leader="none"/>
      </w:tabs>
      <w:spacing w:lineRule="auto" w:line="312"/>
      <w:ind w:left="50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/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3">
    <w:name w:val="Текст примечания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eastAsia="Times New Roman" w:cs="Tahoma"/>
    </w:rPr>
  </w:style>
  <w:style w:type="paragraph" w:styleId="241">
    <w:name w:val="Знак24"/>
    <w:basedOn w:val="Normal"/>
    <w:qFormat/>
    <w:pPr>
      <w:tabs>
        <w:tab w:val="left" w:pos="708" w:leader="none"/>
      </w:tabs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90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tabs>
        <w:tab w:val="clear" w:pos="708"/>
        <w:tab w:val="left" w:pos="5209" w:leader="none"/>
        <w:tab w:val="left" w:pos="5918" w:leader="none"/>
      </w:tabs>
      <w:spacing w:lineRule="auto" w:line="240"/>
      <w:ind w:right="742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Style3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/>
      <w:ind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Список 21"/>
    <w:basedOn w:val="Normal"/>
    <w:qFormat/>
    <w:pPr>
      <w:suppressAutoHyphens w:val="true"/>
      <w:spacing w:lineRule="auto" w:line="240"/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yle43">
    <w:name w:val="Содержимое врезки"/>
    <w:basedOn w:val="TextBody"/>
    <w:qFormat/>
    <w:pPr>
      <w:suppressAutoHyphens w:val="true"/>
    </w:pPr>
    <w:rPr>
      <w:rFonts w:eastAsia="MS Mincho;ＭＳ 明朝"/>
    </w:rPr>
  </w:style>
  <w:style w:type="paragraph" w:styleId="37">
    <w:name w:val="Основной текст с отступом 3"/>
    <w:basedOn w:val="Normal"/>
    <w:qFormat/>
    <w:pPr>
      <w:spacing w:lineRule="auto" w:line="240"/>
      <w:ind w:left="108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231">
    <w:name w:val="Знак23"/>
    <w:basedOn w:val="Normal"/>
    <w:qFormat/>
    <w:pPr>
      <w:tabs>
        <w:tab w:val="left" w:pos="708" w:leader="none"/>
      </w:tabs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Знак2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41">
    <w:name w:val="Обычный + 14"/>
    <w:basedOn w:val="Normal"/>
    <w:qFormat/>
    <w:pPr>
      <w:widowControl w:val="false"/>
      <w:shd w:fill="FFFFFF" w:val="clear"/>
      <w:autoSpaceDE w:val="false"/>
      <w:ind w:left="384" w:firstLine="709"/>
    </w:pPr>
    <w:rPr>
      <w:rFonts w:ascii="Times New Roman" w:hAnsi="Times New Roman" w:eastAsia="Times New Roman" w:cs="Times New Roman"/>
      <w:spacing w:val="2"/>
      <w:w w:val="17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нак21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/>
      <w:ind w:left="113" w:right="113" w:hanging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Style45">
    <w:name w:val="Аннотации"/>
    <w:basedOn w:val="Normal"/>
    <w:qFormat/>
    <w:pPr>
      <w:spacing w:lineRule="auto" w:line="240"/>
      <w:ind w:firstLine="284"/>
    </w:pPr>
    <w:rPr>
      <w:rFonts w:ascii="Times New Roman" w:hAnsi="Times New Roman" w:eastAsia="Times New Roman" w:cs="Times New Roman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83" w:before="360" w:after="0"/>
      <w:ind w:hanging="0"/>
    </w:pPr>
    <w:rPr>
      <w:rFonts w:ascii="Calibri" w:hAnsi="Calibri" w:eastAsia="Calibri" w:cs="Times New Roman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8" w:before="120" w:after="0"/>
      <w:ind w:firstLine="360"/>
    </w:pPr>
    <w:rPr>
      <w:rFonts w:ascii="Calibri" w:hAnsi="Calibri" w:eastAsia="Calibri" w:cs="Times New Roman"/>
      <w:i/>
      <w:iCs/>
      <w:spacing w:val="-10"/>
      <w:sz w:val="25"/>
      <w:szCs w:val="25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360"/>
    </w:pPr>
    <w:rPr>
      <w:rFonts w:ascii="Calibri" w:hAnsi="Calibri" w:eastAsia="Calibri" w:cs="Times New Roman"/>
      <w:i/>
      <w:iCs/>
      <w:spacing w:val="-10"/>
      <w:sz w:val="23"/>
      <w:szCs w:val="23"/>
    </w:rPr>
  </w:style>
  <w:style w:type="paragraph" w:styleId="111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2">
    <w:name w:val="Цитата1"/>
    <w:basedOn w:val="Normal"/>
    <w:qFormat/>
    <w:pPr>
      <w:suppressAutoHyphens w:val="true"/>
      <w:spacing w:lineRule="auto" w:line="240"/>
      <w:ind w:left="57" w:right="11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22">
    <w:name w:val="Заголовок 2.Заголовок 2 Знак"/>
    <w:basedOn w:val="Normal"/>
    <w:next w:val="Normal"/>
    <w:qFormat/>
    <w:pPr>
      <w:keepNext w:val="true"/>
      <w:widowControl w:val="false"/>
      <w:snapToGrid w:val="false"/>
      <w:spacing w:lineRule="auto" w:line="276"/>
      <w:ind w:firstLine="851"/>
      <w:outlineLvl w:val="1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200" w:hanging="0"/>
      <w:jc w:val="left"/>
    </w:pPr>
    <w:rPr>
      <w:rFonts w:ascii="Times New Roman" w:hAnsi="Times New Roman" w:eastAsia="Times New Roman" w:cs="Times New Roman"/>
      <w:spacing w:val="-6"/>
      <w:szCs w:val="20"/>
      <w:lang w:val="en-US" w:eastAsia="en-US"/>
    </w:rPr>
  </w:style>
  <w:style w:type="paragraph" w:styleId="Noeeu2">
    <w:name w:val="Noeeu2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Lucida Sans Unicode" w:cs=";Yu Gothic"/>
      <w:color w:val="auto"/>
      <w:kern w:val="2"/>
      <w:sz w:val="16"/>
      <w:szCs w:val="16"/>
      <w:lang w:val="ru-RU" w:bidi="ar-SA" w:eastAsia="zh-CN"/>
    </w:rPr>
  </w:style>
  <w:style w:type="paragraph" w:styleId="C51c45c30">
    <w:name w:val="c51 c45 c3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4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4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32042.html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10:00Z</dcterms:created>
  <dc:creator>пед1</dc:creator>
  <dc:description/>
  <cp:keywords/>
  <dc:language>en-US</dc:language>
  <cp:lastModifiedBy>Сергей Уланов</cp:lastModifiedBy>
  <cp:lastPrinted>2017-03-18T11:48:00Z</cp:lastPrinted>
  <dcterms:modified xsi:type="dcterms:W3CDTF">2025-01-31T20:33:00Z</dcterms:modified>
  <cp:revision>4</cp:revision>
  <dc:subject/>
  <dc:title/>
</cp:coreProperties>
</file>